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школы и семьи в рамках повышения качеств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школьника состоит из двух важных сфер: школы и семьи. Родители и педагоги – две важнейшие силы в процессе становления личности каждого ребёнка. Взаимодействие родителей и учителей способствует личностному развитию учащихся и позволяет им достичь желаемых результатов в учёб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ем в очередной раз ответить на важный вопрос «Как помочь детям учитьс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 современн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мотивац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 так как именно она ответственна за активную позицию ребёнка в обучении и личностном развит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считают, что результаты деятельности человека на 20-30 % зависят от интеллекта, и на 70-80 % - от мотивов. Т. е. заинтересованные, трудолюбивые и целеустремлённые дети достигают больших результатов в учёбе, а в дальнейшем и в профессиональной деятельности, чем более способные, но менее заинтересова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ажно, чтобы весь процесс обучения вызывал у ребенка интенсивное и внутреннее побуждение к знаниям, напряженному умственному тру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мотивировать любого человека на достижение успеха, а не на избежание неудачи. </w:t>
      </w:r>
    </w:p>
    <w:p>
      <w:pPr>
        <w:pStyle w:val="Style14"/>
        <w:ind w:right="12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обходимой составляющей школьного обучения составляют  </w:t>
      </w:r>
      <w:r>
        <w:rPr>
          <w:rFonts w:cs="Times New Roman" w:ascii="Times New Roman" w:hAnsi="Times New Roman"/>
          <w:b/>
        </w:rPr>
        <w:t>домашние задания</w:t>
      </w:r>
      <w:r>
        <w:rPr>
          <w:rFonts w:cs="Times New Roman" w:ascii="Times New Roman" w:hAnsi="Times New Roman"/>
        </w:rPr>
        <w:t xml:space="preserve">, которые позволяют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углубиться в учебный материал, понять его лучше, найти неясные для себя мест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Однако дети </w:t>
      </w:r>
      <w:r>
        <w:rPr>
          <w:rFonts w:cs="Times New Roman" w:ascii="Times New Roman" w:hAnsi="Times New Roman"/>
          <w:color w:val="000000"/>
        </w:rPr>
        <w:t>видят в них дополнительную нагрузку, малоприятную обязанность, которая не доставляет им никакого удовольствия. Но если ребенок считает их бесполезными, они теряют смысл и перестают приносить ту пользу, на которую рассчитаны.</w:t>
      </w:r>
    </w:p>
    <w:p>
      <w:pPr>
        <w:pStyle w:val="Style14"/>
        <w:ind w:right="12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Домашние задания приносят ощутимую пользу в том случае, когда они:</w:t>
      </w:r>
    </w:p>
    <w:p>
      <w:pPr>
        <w:pStyle w:val="Style14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тимулируют ответственность и самодисциплину, интересны ребенку и не однообразны;</w:t>
      </w:r>
    </w:p>
    <w:p>
      <w:pPr>
        <w:pStyle w:val="Style14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ершенствуют познавательные и мыслительные процессы, приучая к систематической работе;</w:t>
      </w:r>
    </w:p>
    <w:p>
      <w:pPr>
        <w:pStyle w:val="Style14"/>
        <w:ind w:righ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наются важным делом как в школе, так и дома.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времени ребенок должен тратить на домашнее задание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–3-й классы – 1,5 часа в день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–5-й классы – 2 часа в день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–8-й классы – 2,5 часа в день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–11-й классы – 3,5 часа в день. </w:t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ш ребёнок тратит на домашнюю работу гораздо меньше времени, следует усилить контроль, поговорить с учителями (при снижении успеваемости). Если же ребёнок тратит на домашнюю работу гораздо больше времени, необходимо выяснить причины, обратиться к учителю данного предмета, к психолог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вместные усилия детей, родителей и педагогов могут способствовать личностному развитию учащихся и повышению качества обучения.</w:t>
      </w:r>
    </w:p>
    <w:p>
      <w:pPr>
        <w:pStyle w:val="Style14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9:00Z</dcterms:created>
  <dc:creator>XP GAME 2008</dc:creator>
  <dc:description/>
  <cp:keywords/>
  <dc:language>en-US</dc:language>
  <cp:lastModifiedBy>XP GAME 2008</cp:lastModifiedBy>
  <dcterms:modified xsi:type="dcterms:W3CDTF">2012-11-01T03:52:00Z</dcterms:modified>
  <cp:revision>10</cp:revision>
  <dc:subject/>
  <dc:title>Взаимодействие школы и семьи в рамках повышения качества обучения</dc:title>
</cp:coreProperties>
</file>