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убличный отчет директора</w:t>
      </w:r>
    </w:p>
    <w:p>
      <w:pPr>
        <w:pStyle w:val="Heading2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еобразовательного учрежде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редняя общеобразовательная школа с.Старые Туймазы.</w:t>
      </w:r>
    </w:p>
    <w:p>
      <w:pPr>
        <w:pStyle w:val="Normal"/>
        <w:tabs>
          <w:tab w:val="clear" w:pos="708"/>
          <w:tab w:val="center" w:pos="7426" w:leader="none"/>
          <w:tab w:val="left" w:pos="13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3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а самая большая ценность – молодое поколение, которому надо предоставить все возможности для получения достойного образования и воспитания, создать необходимые условия для раскрытия способностей и талантов в любой сфере (интеллектуальной, творческой, спортивной, предпринимательской и т.д.). И наша школа стремится создать все эти усл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понимается как динамический процесс, во время которого ученик, включаясь в разнообразные виды деятельности, используя доступные источники познания, формирует собственное мировоззрение (понятия, способы, техники и т.д.), а не просто усваивает готовые «знания», подчас не связанные между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ной чертой такого подхода, в центре которого стоит обучающийся, является гибкость и адаптивность обучающе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для развития системы образования создаются все условия: пролонгируются действующие и принимаются новые целевые программы, ведется экспериментальная работа по внедрению новых моделей предоставления услуг дополнительного образования, выявление и развитие талантливых и одаренных детей, реализация их потенциальных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4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е сведения об образовательном учреждении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79"/>
        <w:gridCol w:w="6448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44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с.Старые Туймазы Туймазинского района Республики  Башкортостан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52775, Республика Башкортостан, Туймазинский район, с.Старые Туймазы, ул.Гаражная, 2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52775, Республика Башкортостан, Туймазинский район, с.Старые Туймазы, ул.Гаражная, 2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сай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82) 33-4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82) 33-43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t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tuimazi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t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tuimazy</w:t>
              </w:r>
              <w:r>
                <w:rPr>
                  <w:rStyle w:val="InternetLink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Ц  Туймазы г. Туймаз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/сч  4070181078047300000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К 04804700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/с 2011200086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Н 026901492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ПП 02690100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ение образования Туймазинского района и г.Туймазы Республики Башкортостана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6448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ководители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79"/>
        <w:gridCol w:w="6448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44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Хайдаров Роберт Мунависович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и директора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 учебно-воспитательной работе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Хасанова Галия Ирековна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 воспитательной работе</w:t>
            </w:r>
          </w:p>
        </w:tc>
        <w:tc>
          <w:tcPr>
            <w:tcW w:w="64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дорова Жанна Фердаусо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вая квалификационная категори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о-педагогическая структура образовательного учреждения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ысшим должностным лицом учреждения является директор. Педагогический совет </w:t>
      </w:r>
      <w:bookmarkStart w:id="0" w:name="OLE_LINK5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постоянно действующий орган управления МБОУ СОШ с.Старые Туймазы. Для организации научно-методической работы, совершенствования методического и профессионального мастерства учителей, организации взаимопомощи и обеспечения современных требований к обучению и воспитанию подрастающего поколения в школы созданы методические структурные объединения: методические объединения учителей русского языка и литературы, иностранного языка; родных языков; начальных классов; истории, обществознания, географии, биологии; химии, математики, физики, информатики; музыки, ИЗО, технологии, МХК, физической культуры. Для решения краткосрочных проектов создаются временные творческие группы учителе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ми самоуправления в Учреждении являются собрание трудового коллектива, педагогический сове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6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>
          <w:trHeight w:val="9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93"/>
        <w:gridCol w:w="2393"/>
        <w:gridCol w:w="239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8"/>
          <w:szCs w:val="28"/>
          <w:u w:val="single"/>
        </w:rPr>
        <w:t>Сведения о кадрах образовательного учреждения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4.1. Обобщенные сведения о составе и квалификации педагогических кадров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96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>
          <w:trHeight w:val="3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категории: 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РБ 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едшие курсы повышения квалификации за последние 3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4.2. Педагогический стаж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 лет – 9 человек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15 лет – 1 человек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25 лет – 5 человек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25 и более – 6 человека</w:t>
      </w:r>
    </w:p>
    <w:p>
      <w:pPr>
        <w:pStyle w:val="Style17"/>
        <w:rPr/>
      </w:pPr>
      <w:r>
        <w:rPr>
          <w:b/>
          <w:sz w:val="28"/>
          <w:szCs w:val="28"/>
        </w:rPr>
        <w:t xml:space="preserve">4.3. В 2012 – 2013 году аттестовались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 первую квалификационную категорию 1 человек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дил первую квалификационную категорию 3 человек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Аттестация учителей школ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текущем учебном году прошли аттестацию следующие учителя: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санова Л.К., учитель начальных классов, подтвердила первую квалификационную категорию; Хасанова Г.И., учитель истории и обществознания, подтвердила первую квалификационную категорию; Муфтахова Т.Е., учитель музыки и ИКБ, подтвердила первую квалификационную категорию; Муксинов А.А., учитель физической культуры, прошел аттестацию на первую квалификационную категор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се они подтвердили свое право на наличие присвоенных квалификационных категор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Курсовая подготовка уч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й учебный год учителя школы прошли профессиональную переподготовку, обучаясь на курсах повышения квалификации при ИРО РБ г.Уфы, ИРО РБ ПДО г.Туймаз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асанова Л.К. - «Актуальные проблемы преподавания комплексного учебного курса «Основы религиозных культур и светской этики» в рамках реализации ФГОС» в 2013 году ГАОУ ДПО ИРО РБ, Халилова Н.Т. «Актуальные проблемы преподавания комплексного учебного курса «Основы религиозных культур и светской этики» в рамках реализации ФГОС» в 2012 году ГАОУ ДПО ИРО РБ, «Использование информационно-коммуникационных технологий в образовательном процессе» в 2012 году ГАОУ ДПО ИРО РБ; Гарифьянова Р.Х. – в 2012 г. «Преподавание башкирского языка в условиях перехода и реализации ФГОС нового поколения» ГАОУ ДПО ИРО РБ, «Использование информационно-коммуникационных технологий в образовательном процессе» в 2012 году ГАОУ ДПО ИРО РБ; Хайдаров Р.М. -. «Активизация познавательной деятельности обучающихся на уроках истории и обществознания на основе содержания ФГОС нового поколения» в 2013 г ГАОУ ДПО ИРО РБ; Шайхина О.С. – «Использование информационно-коммуникационных технологий в образовательном процессе» в 2012 году ГАОУ ДПО ИРО РБ, «Актуальные проблемы преподавания МЗО в рамках реализации ФГОС» в 2013 году ГАОУ ДПО ИРО РБ; Хасанова Н.Т. – «Преподавание русского языка и литературы в ОУ в свете требований ФГОС нового поколения» в 2012 году ГАОУ ДПО ИРО РБ, «Использование информационно-коммуникационных технологий в образовательном процессе» в 2012 году ГАОУ ДПО ИРО РБ; Хасанова Г.И. - «Активизация познавательной деятельности обучающихся на уроках истории и обществознания на основе содержания ФГОС нового поколения» в 2013 г ГАОУ ДПО ИРО РБ; Давыдова Л.А. – «Теоретические и методические особенности преподавания математики в условиях перехода к реализации ФГОС нового поколения» в 2013 году ГАОУ ДПО ИРО РБ, «Использование информационно-коммуникационных технологий в образовательном процессе» в 2012 году ГАОУ ДПО ИРО РБ; Шафикова А.Г. - «Теоретические и методические особенности преподавания математики в условиях перехода к реализации ФГОС нового поколения» в 2013 году ГАОУ ДПО ИРО РБ, «Использование информационно-коммуникационных технологий в образовательном процессе» в 2012 году ГАОУ ДПО ИРО РБ; Муфтахова Т.Е. – «Актуальные проблемы преподавания предмета «История и культура Башкортостана» в 2012 году ГАОУ ДПО ИРО РБ; Хабибуллин Х.Н. – ««Использование информационно-коммуникационных технологий в образовательном процессе» в 2012 году ГАОУ ДПО ИРО РБ, «Достижения личностных метапредметных и предметных результатов при изучении русского языка и литературы в средней образовательной школе в свете ФГОС» в 2013 году ГАОУ ДПО ИРО РБ, «Совершенствование структуры и содержания преподавания предмета ОБЖ» в 2012 году ГАОУ ДПО ИРО Р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6. Учителя принимают участие в конкурсах</w:t>
      </w:r>
      <w:r>
        <w:rPr>
          <w:b/>
          <w:sz w:val="28"/>
          <w:szCs w:val="28"/>
        </w:rPr>
        <w:t xml:space="preserve"> профессионального мастер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ксинов А.А., учитель физической культуре стал участником в педагогическом конкурсе среди молодых педагогов «Перспекти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ова Л.К. учитель начальных классов стала призером среди учителей начальных классов в исследовательском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я школы принимают участие в районных семинарах по теме «Музейная педагогика в начальной школе в условиях перехода ФГОС нового поко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ведения о содержательно-целевой направленности и уровнях реализации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Учреждение реализует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ставлен учебный план образовательного учреждения на учебный год </w:t>
      </w:r>
    </w:p>
    <w:p>
      <w:pPr>
        <w:pStyle w:val="Normal"/>
        <w:jc w:val="both"/>
        <w:rPr/>
      </w:pPr>
      <w:r>
        <w:rPr/>
        <w:t>Начальная школа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44"/>
        <w:gridCol w:w="847"/>
        <w:gridCol w:w="800"/>
        <w:gridCol w:w="701"/>
        <w:gridCol w:w="889"/>
        <w:gridCol w:w="1127"/>
      </w:tblGrid>
      <w:tr>
        <w:trPr>
          <w:trHeight w:val="11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 культура Башкортоста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right="-1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общая </w:t>
      </w:r>
      <w:r>
        <w:rPr/>
        <w:t>школа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34"/>
        <w:gridCol w:w="843"/>
        <w:gridCol w:w="496"/>
        <w:gridCol w:w="853"/>
        <w:gridCol w:w="644"/>
        <w:gridCol w:w="644"/>
        <w:gridCol w:w="733"/>
      </w:tblGrid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2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(государственный)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Башкортостана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бразительное искусство)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40" w:right="-1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32"/>
        <w:gridCol w:w="864"/>
        <w:gridCol w:w="1065"/>
        <w:gridCol w:w="985"/>
      </w:tblGrid>
      <w:tr>
        <w:trPr>
          <w:trHeight w:val="113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"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(государственный)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. Характеристика реализуемых </w:t>
      </w:r>
      <w:r>
        <w:rPr/>
        <w:t>образовательных программ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616"/>
        <w:gridCol w:w="1409"/>
        <w:gridCol w:w="2340"/>
        <w:gridCol w:w="2340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уровни подготовки обучающихся</w:t>
            </w:r>
          </w:p>
        </w:tc>
      </w:tr>
      <w:tr>
        <w:trPr>
          <w:trHeight w:val="385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Общеобразовательная программа базового обу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й сту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ту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ей сту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к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тупени (5-9 ел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ей ступени (10-11 к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тупени (5-9 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государственного стандарта образования, повышение качества знаний, подготовка к продолжению обучения на третьей сту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ей ступени (10-11 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государственного стандарта образования, подготовка к поступлению в ВУЗ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3. Изучение иностранных язы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и методической работы школы также осуществляется через работу школьной библиотеки. ШБ насчитывает 237читателей, 2370 посещений, 1029 книговыдач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2012 – 2013 учебном году поступило учебников 939 экземпляра. Регулярно пополняется фонд школьной библиотеки методической литературой для учителей. В текущем году для учителей башкирского языка поступило 140 экземпляров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Информационно-техническое оснащение 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администрацией школы проводилась работа по укреплению материально-технической базы учебных кабинетов. За прошедший учебный год приобрет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 ноутбуков и 2 интерактивной до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 печатающее многофункциональное устро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еденный зал столовой посуда, посудомоечная машина, пароконвектомаш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школьную библиотеку 1200 кни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 доступ к Интернет в 3 учебных кабинетах, отрегулирована локальная сеть, постоянно обновляется школьный сай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абинеты соответствуют правилам противопожарной безопасности, санитарным правилам и нормам, технике безопасности. В кабинетах физики, химии, информатики, биологии, технологии, спортивном зале разработаны и утверждены инструкции по технике безопасности. В кабинетах физики, химии, информатики, биологии, технологии, спортивном зале выполняются практические части программ, соответствующие рабочим программам и материально-техническому обеспечению кабинета. В школе осуществляется контроль техники безопасности на уроках физики, химии, информатики, биологии, технологии, физической культуры, а также за требованиями, предъявляемыми по технике безопасности кабине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спективе планируе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едметных кабинетов учебно-наглядными пособиями, лабораторным оборудованием, техническими средствами обучения в соответствии с современными требования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крепление материально-технической базы школы: приобретение технологического оборудования в кабинет физики, спортинвентаря, медицинс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бинеты соответствуют правилам противопожарной безопасности, санитарным правилам и нормам, технике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Научно-методическая работа педагогического коллектива ОУ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2 – 2013 уч. году коллектив МБОУ СОШ с.Старые Туймазы продолжал работу над методической темой: «</w:t>
      </w:r>
      <w:r>
        <w:rPr>
          <w:sz w:val="28"/>
          <w:szCs w:val="28"/>
        </w:rPr>
        <w:t>Развитие творческих способностей в условиях сельской школы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методической работы: создание возможностей для формирования активной, саморазвивающейся, творческой личности, способной к самоопределению, самообразованию, реализации жизненных планов в различных сферах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й совет школы в текущем учебном году осуществлял решение многих задач, в част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Повышение качества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чителя-предметники усилили по подготовке учащихся к муниципальному этапу олимпиа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ели работу по претворению в жизнь программы развития школы на основе системного, деятельностного, гуманистического, личностно-ориентированного подхода подходов в учебно-воспитательном и управленческих процесс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еспечивали повышение компетентности преподавателей в области диагностики, мониторинга, оценки и самооценки деятельности детей и взрослых через курсовую подготовку, внутришкольную учебу, само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читывали данные углубленного медосмотра, характеристик динамики здоровья школьников, показателей физического развития для определения требующей нагруз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Добивались повышения образовательного потенциала педагогов и школьников на основ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школы с Вуз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взаимодействия с детским садом на базе школы будущих первокласс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я детей и учителей в научно-исследовательскую, самообразовательную деяте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(правильное расписание, методический день, замена уроков) для повышения квалификации уч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и руководящих кад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и самостоя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Содействовали воспитанию и развитию человека как свободной, ответственной и творческой лич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ю профессионального мастерства педагогов способствует творческая, доброжелательная атмосфера, царящая в школе. Результаты работы методического совета школы, ШМО, научно – методическое сопровождение воспитательно-образовательного процесса, научно-методическая поддержка учителей находят свое отражение в тематике педагогических сове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ноуровневое обучение уча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ление партнерских отношений с семьей в целях совершенствования воспитания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спекты личностно ориентированного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школе действует 6 методических объединений, которые обеспечивают методическую работу учителей, направленную на расширение форм и методов образования и развитие исследовательской деятельности в шко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мостоятельным звеном в структуре методической работы являются </w:t>
      </w:r>
      <w:r>
        <w:rPr>
          <w:rFonts w:eastAsia="Calibri"/>
          <w:b/>
          <w:i/>
          <w:sz w:val="28"/>
          <w:szCs w:val="28"/>
          <w:lang w:eastAsia="en-US"/>
        </w:rPr>
        <w:t>школьные методические объедин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школе в течение учебного года действовало 7 интегрированных методических объеди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учителей начальных классов– руководитель, учитель начальных классов первой категории, Хасанова Л.К.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 учителей </w:t>
      </w:r>
      <w:r>
        <w:rPr>
          <w:sz w:val="28"/>
          <w:szCs w:val="28"/>
        </w:rPr>
        <w:t xml:space="preserve">русского и иностранного языков </w:t>
      </w:r>
      <w:r>
        <w:rPr>
          <w:rFonts w:eastAsia="Calibri"/>
          <w:sz w:val="28"/>
          <w:szCs w:val="28"/>
          <w:lang w:eastAsia="en-US"/>
        </w:rPr>
        <w:t>– руководитель, учитель русского языка и литературы первой категории, Хасанова Н.Т.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учителей </w:t>
      </w:r>
      <w:r>
        <w:rPr>
          <w:sz w:val="28"/>
          <w:szCs w:val="28"/>
        </w:rPr>
        <w:t xml:space="preserve">родных языков </w:t>
      </w:r>
      <w:r>
        <w:rPr>
          <w:rFonts w:eastAsia="Calibri"/>
          <w:sz w:val="28"/>
          <w:szCs w:val="28"/>
          <w:lang w:eastAsia="en-US"/>
        </w:rPr>
        <w:t>– руководитель, учитель башкирского языка и литературы Гарифьянова Р.Х.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 учителей географии, биологии, истории, обществознания – руководитель, учитель географии, Хузиахзметова З.Ф.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учителей технологии, ИЗО, музыки, физической культуры и ОБЖ – руководитель, учитель музыки, первой категории Муфтахова Т.Е.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учителей математики, физики, химии и информатики – руководитель, учитель математики, первой категории Шафикова А.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классных руководителей – руководитель заместитель директора по ВР Федорова Ж.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участвуют в проведении методической и предметных недель, в организации промежуточного и итогового контроля, конкурсах, олимпиадах, обсуждают вопросы, связанные с ликвидацией пробелов в знаниях учащихся, заслушивают отчеты учителей по темам самообраз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ое методическое объединение имеет свой план работы, в соответствии с темой и целью методической службы школы. Проанализировав работу методических объединений за год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, согласно методической темы школы. Целенаправленно ведется работа по освоению учителями современных методик и технологий обучени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Учителя начальных классов</w:t>
      </w:r>
      <w:r>
        <w:rPr>
          <w:rFonts w:eastAsia="Calibri"/>
          <w:sz w:val="28"/>
          <w:szCs w:val="28"/>
          <w:lang w:eastAsia="en-US"/>
        </w:rPr>
        <w:t xml:space="preserve"> работают по развивающей программе «Занкова», используют методику развивающего обучения Л. Занкова (1-3 классы), УМК «Школа России» (4 класс)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: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  </w:t>
      </w:r>
      <w:r>
        <w:rPr>
          <w:spacing w:val="-2"/>
          <w:sz w:val="28"/>
          <w:szCs w:val="28"/>
        </w:rPr>
        <w:t>в международных конкурсах-играх по математике «Кенгуру</w:t>
      </w:r>
      <w:r>
        <w:rPr>
          <w:spacing w:val="-1"/>
          <w:sz w:val="28"/>
          <w:szCs w:val="28"/>
        </w:rPr>
        <w:t>» (4 класс- 8 участников; 3 класс- 14 участников; 2 класс – 7 участников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</w:t>
      </w:r>
      <w:r>
        <w:rPr>
          <w:spacing w:val="-1"/>
          <w:sz w:val="28"/>
          <w:szCs w:val="28"/>
        </w:rPr>
        <w:t>во всероссийской зимней интеллектуальной игре 4 класс (6 участников): 3 класс (14 участников); 2 класс (8 участников); 1 класс (15 участников). 1 места по району заняли: Садыкова Элина (1 класс); Садыков Динар (3 класс); Фаррахова Азалия (4 класс); 2 место по району заняла: Кильмаматова Карина (24 класс).  3 места  заняли: Сыровяткина Регина (4 класс); Бахтиярова Ильмира (3 класс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-во всероссийской олимпиаде «Олимпус» по русскому языку ученица 4 класса Фаррахова Азалия стала призер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 в Республиканской олимпиаде имени Ю.А. Гагарина ( 3 класс – 10 участников); Диплом участника муниципального этапа – Арсланова Элина);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 </w:t>
      </w:r>
      <w:r>
        <w:rPr>
          <w:spacing w:val="-1"/>
          <w:sz w:val="28"/>
          <w:szCs w:val="28"/>
        </w:rPr>
        <w:t>в районной и областной олимпиадах по русскому языку, ма</w:t>
        <w:softHyphen/>
      </w:r>
      <w:r>
        <w:rPr>
          <w:sz w:val="28"/>
          <w:szCs w:val="28"/>
        </w:rPr>
        <w:t xml:space="preserve">тематике, окружающему миру для учащихся 4-х класс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санова Л.К приняла участие в НПК учителей с работой «Использование музейной педагогики в духовно-нравственном воспитании младшего школьника» и является призе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иева Э.Г. подготовила ученицу 4 класса Фаррахову Азалию на муниципальный этап НПК обучающихся с работой «Инкубация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охране здоровья детей. В этом направлении ведется следующая работа: «Веселые старты», посвященные памяти Евсеева А.П., лыжные прогулки, музыкальные перемены, физкультминутки на уроках, беседы по ПДД, конкурсы рисунков и поделок. </w:t>
      </w:r>
      <w:r>
        <w:rPr>
          <w:b/>
          <w:sz w:val="28"/>
          <w:szCs w:val="28"/>
        </w:rPr>
        <w:t xml:space="preserve">Команда «Ласточки» заняла 2 место в соревнованиях «Веселые старты». </w:t>
      </w:r>
      <w:r>
        <w:rPr>
          <w:sz w:val="28"/>
          <w:szCs w:val="28"/>
        </w:rPr>
        <w:t>Муниципальный конкурс школьных  Театров  «Дом моей мечты», посвящённом году охраны окружающей среды, где обучающиеся 2-6 классов поставили сказку «По щучьему велению…(оригинальный жанр)» и заняли 2 место. Номинировали «Лучшая режиссура», а Чернов Никита ученик 6 класса победитель в номинации «Лучшая мужская рол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Садыковых приняла участие в финальных  муниципальных соревнованиях «Папа, мама, я – спортивная семья» и была признана лучшими в номинации «Самая активная семья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На уроках русского языка и литературы, башкирского и английского языков </w:t>
      </w:r>
      <w:r>
        <w:rPr>
          <w:rFonts w:eastAsia="Calibri"/>
          <w:sz w:val="28"/>
          <w:szCs w:val="28"/>
          <w:lang w:eastAsia="en-US"/>
        </w:rPr>
        <w:t>применяются новые технологии: «Развитие критического мышления через чтение и письмо» (литература); «Технология личностно ориентированного обучения» (русский язык); компетентностный подход в обучении. Данная технология позволяет научить детей комплексному анализу художественного текста. При этом вырабатывается техника написания сочинения, что позволяет готовить учащихся к успешной сдаче экзаменов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Результаты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в Общероссийской предметной олимпиаде «Олимпус», проводимой г. Калининград: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09"/>
          <w:sz w:val="28"/>
          <w:szCs w:val="28"/>
        </w:rPr>
        <w:t xml:space="preserve">Валеев Линар и Никиитан Снежана ученики 5 класса стали призерами и получат в награду книги. 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09"/>
          <w:sz w:val="28"/>
          <w:szCs w:val="28"/>
        </w:rPr>
        <w:t>Ахметшина Эльвира, Сафина Алсу, Ганиева Дилара, Галиев Нияз ученики 6 класса стали победителями. Салахова Радмила, Назмутдинова Азалия, Кубенова Айгуль,  Хузиаметова Роксана ученики 6 класса  стали призерами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09"/>
          <w:sz w:val="28"/>
          <w:szCs w:val="28"/>
        </w:rPr>
        <w:t>Азизкулов Сергей ученик 8 класса стал победителем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09"/>
          <w:sz w:val="28"/>
          <w:szCs w:val="28"/>
        </w:rPr>
        <w:t>Миннихазив Ильнур ученик 8 класса стал призером.</w:t>
      </w:r>
    </w:p>
    <w:p>
      <w:pPr>
        <w:pStyle w:val="Style19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09"/>
          <w:sz w:val="28"/>
          <w:szCs w:val="28"/>
        </w:rPr>
        <w:t>Курбанова Гульфия, Ильясова Регина, Бакирова Лейсан, Миликова Камола, Айвазов Шамиль ученики 9 класса стали призерами этого конкурс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На уроках обществознания и истории </w:t>
      </w:r>
      <w:r>
        <w:rPr>
          <w:rFonts w:eastAsia="Calibri"/>
          <w:sz w:val="28"/>
          <w:szCs w:val="28"/>
          <w:lang w:eastAsia="en-US"/>
        </w:rPr>
        <w:t>применяются методики:  блочно-модульного обучения, метод проектов;</w:t>
      </w:r>
      <w:r>
        <w:rPr>
          <w:rFonts w:eastAsia="Calibri"/>
          <w:bCs/>
          <w:sz w:val="28"/>
          <w:szCs w:val="28"/>
          <w:lang w:eastAsia="en-US"/>
        </w:rPr>
        <w:t xml:space="preserve"> используется методика творческого обучения на уроках обществознания, исследовательский метод, развивающее обучение - уроки творчества учащихся в 6 класс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зультат:</w:t>
      </w:r>
      <w:r>
        <w:rPr>
          <w:rFonts w:eastAsia="Calibri"/>
          <w:sz w:val="28"/>
          <w:szCs w:val="28"/>
          <w:lang w:eastAsia="en-US"/>
        </w:rPr>
        <w:t xml:space="preserve"> Бахтиграеев Камиль. (7 кл.) стал призером на районном этапе Всероссийской олимпиаде по обществознанию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На уроках географии и биологии </w:t>
      </w:r>
      <w:r>
        <w:rPr>
          <w:rFonts w:eastAsia="Calibri"/>
          <w:sz w:val="28"/>
          <w:szCs w:val="28"/>
          <w:lang w:eastAsia="en-US"/>
        </w:rPr>
        <w:t xml:space="preserve">(учитель Хузиахметова З.Ф.) применяется проектная методика, методика развития творческих способностей учащихся; используется комплект интерактивных учебни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:</w:t>
      </w:r>
      <w:r>
        <w:rPr>
          <w:rFonts w:eastAsia="Calibri"/>
          <w:sz w:val="28"/>
          <w:szCs w:val="28"/>
          <w:lang w:eastAsia="en-US"/>
        </w:rPr>
        <w:t xml:space="preserve"> Салахова Радмила (6 кл.) стала победителем на районном научно-практической конференции «Малая академия наук» в номинации «эколог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зиахметова Лейсан (11 кл.) стала призером на районном этапе Всероссийской олимпиаде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) </w:t>
      </w:r>
      <w:r>
        <w:rPr>
          <w:rFonts w:eastAsia="Calibri"/>
          <w:i/>
          <w:sz w:val="28"/>
          <w:szCs w:val="28"/>
          <w:lang w:eastAsia="en-US"/>
        </w:rPr>
        <w:t>На уроках математики</w:t>
      </w:r>
      <w:r>
        <w:rPr>
          <w:rFonts w:eastAsia="Calibri"/>
          <w:sz w:val="28"/>
          <w:szCs w:val="28"/>
          <w:lang w:eastAsia="en-US"/>
        </w:rPr>
        <w:t xml:space="preserve"> применяются игровые методы преподавания. Учителя широко используют поисковую и исследовательскую работу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д) </w:t>
      </w:r>
      <w:r>
        <w:rPr>
          <w:rFonts w:eastAsia="Calibri"/>
          <w:i/>
          <w:sz w:val="28"/>
          <w:szCs w:val="28"/>
          <w:lang w:eastAsia="en-US"/>
        </w:rPr>
        <w:t>МО учителей физической культуры, технологии, музыки, ИЗО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Победители зонального конкурса «А ну-ка, парни!» вышли в финал этапа районного конкурса, где заняли 2 место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Участники и призеры военно-патриотического конкурса «Зарница» 3 место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Районный и зональный этап конкурса «Веселые старты» 2 место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Выставка декоративно-прикладного искусства посвященный Году Российской истории и 100 -летия селения Туймазы – 1 место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Районная выставка новогодних композиций «Вместо елок» - Шафикова Э. в номинации «Дед Мороз и Снегурочка» заняла 3 место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на уроках татарского и башкирского языка</w:t>
      </w:r>
      <w:r>
        <w:rPr>
          <w:sz w:val="28"/>
          <w:szCs w:val="28"/>
        </w:rPr>
        <w:t xml:space="preserve"> развивают творческие способности учащихся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Районный </w:t>
      </w:r>
      <w:r>
        <w:rPr>
          <w:sz w:val="28"/>
          <w:szCs w:val="28"/>
          <w:lang w:val="ba-RU"/>
        </w:rPr>
        <w:t>“ Конкурс инсценировок 5-10 кл.по произведениям о войне 1812г”</w:t>
      </w:r>
      <w:r>
        <w:rPr>
          <w:sz w:val="28"/>
          <w:szCs w:val="28"/>
        </w:rPr>
        <w:t xml:space="preserve"> заняли 1 место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Районный  </w:t>
      </w:r>
      <w:r>
        <w:rPr>
          <w:sz w:val="28"/>
          <w:szCs w:val="28"/>
          <w:lang w:val="ba-RU"/>
        </w:rPr>
        <w:t>Конкурс “Акмуллинские чтения”</w:t>
      </w:r>
      <w:r>
        <w:rPr>
          <w:sz w:val="28"/>
          <w:szCs w:val="28"/>
        </w:rPr>
        <w:t xml:space="preserve"> заняли 1 мес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боту с одарёнными детьми педагогический коллектив внедряет информационно-коммуникационные технологии, технологии проектной деятельности, технологии личностно ориентированного обучения и т. 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ми объединениями организован мониторинг качества образования: разработка и проведение контрольных срезов, выявление эффективности изучения образовательных программ, выполнение практической и теоретической частей программ; посещением уроков. В планировании методической работы методические объединения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школе проводятся предметные недели, которые позволяют как учащимся, так и учителям дополнительно раскрыть свой творческий потенциал, самореализовать себя. В них приняли участие около 90% школьников II и III ступени, и 100% первой ступени, что позволило расширить банк данных по одаренным дет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редметных недель использовались разнообразные формы работы с учащимися и педагогами: олимпиады; творческие конкурсы сочинений, сказок, поделок, моделей, кроссвордов; игры - КВНы, «Поле чудес», «Угадай мелодию»; диспуты; суды; круглые столы; выставки; творческие отчёты; посещение музея; открытые уро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боты предметных комиссий привлекались ученики старших классов и призёры школьных и районных предметных олимпиад. Для учащихся начальной школы были проведены предметные развлекательные представления учениками среднего зве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аботы коллектива школы над выбранной методической темой проводились семинары на те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Музейная педагогика в духовно-нравственном воспитании младшего шко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ический коллектив активно участвует в работе районных методических объедин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ю профессионального мастерства педагогов способствует творческая, доброжелательная атмосфера, царящая в школе. Результаты работы методического совета школы, ШМО, научно – методическое сопровождение воспитательно-образовательного процесса, научно-методическая поддержка учителей находят свое отражение в тематике педагогических сове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right="1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Что такое  «компетентностное» образование и как к нему перей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kern w:val="2"/>
          <w:sz w:val="28"/>
          <w:szCs w:val="28"/>
        </w:rPr>
        <w:t>Повышение уровня родительской компетентности через различные формы взаимодействия семьи и школ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</w:rPr>
        <w:t>Организация работы по профилактике асоциального поведения несовершеннолетних в общеобразовательном учрежд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shd w:fill="FAFAFA" w:val="clear"/>
        </w:rPr>
        <w:t>Имидж педагога – условие успешной профессиональной деятель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Профориентационная работа. Сотрудничество с ву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СОШ с.Старые Туймазы огромное внимание уделяется проведению целенаправленной профориентационной работе среди молодеж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В связи с этим ставят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17"/>
        </w:numPr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профориентационной поддержки учащимся в процессе выбора профиля обучения и сферы будущей профессиональной деятельности. </w:t>
      </w:r>
    </w:p>
    <w:p>
      <w:pPr>
        <w:pStyle w:val="Style17"/>
        <w:numPr>
          <w:ilvl w:val="0"/>
          <w:numId w:val="17"/>
        </w:numPr>
        <w:ind w:left="36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2"/>
        </w:numPr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непротиворечивых данных о предпочтениях, склонностях и возможностях учащихся для разделения их по профилям обучения; </w:t>
      </w:r>
    </w:p>
    <w:p>
      <w:pPr>
        <w:pStyle w:val="Style17"/>
        <w:numPr>
          <w:ilvl w:val="0"/>
          <w:numId w:val="12"/>
        </w:numPr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Style17"/>
        <w:numPr>
          <w:ilvl w:val="0"/>
          <w:numId w:val="12"/>
        </w:numPr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поддержка некоторых групп школьников, у которых легко спрогнозировать сложности трудоустройства – учащихся коррекционных классов и школ и др.;</w:t>
      </w:r>
    </w:p>
    <w:p>
      <w:pPr>
        <w:pStyle w:val="Style17"/>
        <w:numPr>
          <w:ilvl w:val="0"/>
          <w:numId w:val="12"/>
        </w:numPr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гибкой системы кооперации старшей ступени школы с учреждениями дополнительного и профессионального образования.</w:t>
      </w:r>
    </w:p>
    <w:p>
      <w:pPr>
        <w:pStyle w:val="Normal"/>
        <w:ind w:firstLine="709"/>
        <w:jc w:val="both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Результаты учебной деятельност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отличием закончили учебный год в начальных классах 5 обучающихся, что составляет 6%, 5-9 классы – 3 обучающихся – 3 %, 10 – 11 классы – 3 обучающихся – 18%. Итого на «5» – 11 учащихся, что составляет 6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«4» и «5» – начальные классы – 35 обучающихся –41%, 5 – 9 классы – 34 обучающихся – 39%, 10 – 11 классы – 7 обучающихся – 41%. Всего 87 обучающийся успевает на «4» и «5», что составляет 46 % качества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735"/>
        <w:gridCol w:w="740"/>
        <w:gridCol w:w="760"/>
        <w:gridCol w:w="740"/>
        <w:gridCol w:w="774"/>
        <w:gridCol w:w="667"/>
        <w:gridCol w:w="846"/>
        <w:gridCol w:w="740"/>
        <w:gridCol w:w="595"/>
        <w:gridCol w:w="521"/>
        <w:gridCol w:w="694"/>
        <w:gridCol w:w="624"/>
      </w:tblGrid>
      <w:tr>
        <w:trPr>
          <w:trHeight w:val="19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 на конец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на «5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на «4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спеваю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аттестованы по бббббболеболезн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работу классных руководителей начальной школы. Ими проводится большая работа, как в обучении, так и воспитательной работе. Но несмотря на это, качество знаний все же незначительно понизилось, на что следует обратить внимание в следующ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6"/>
        <w:gridCol w:w="645"/>
        <w:gridCol w:w="821"/>
        <w:gridCol w:w="894"/>
        <w:gridCol w:w="722"/>
        <w:gridCol w:w="794"/>
        <w:gridCol w:w="627"/>
        <w:gridCol w:w="912"/>
        <w:gridCol w:w="798"/>
        <w:gridCol w:w="570"/>
        <w:gridCol w:w="456"/>
        <w:gridCol w:w="798"/>
        <w:gridCol w:w="690"/>
      </w:tblGrid>
      <w:tr>
        <w:trPr>
          <w:trHeight w:val="198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 на конец г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на «5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на «4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спеваю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е аттестованы по болезн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лассным руководителям и учителям-предметникам, работающим в среднем звене, следует продолжить работу по дальнейшему повышению качества обученности учащихся и обратить внимание на индивидуальную работу с обучающимися, имеющими по 1 – 2 тройке в течение четверти,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7"/>
        <w:gridCol w:w="814"/>
        <w:gridCol w:w="513"/>
        <w:gridCol w:w="977"/>
        <w:gridCol w:w="562"/>
        <w:gridCol w:w="741"/>
        <w:gridCol w:w="627"/>
        <w:gridCol w:w="741"/>
        <w:gridCol w:w="684"/>
        <w:gridCol w:w="627"/>
        <w:gridCol w:w="570"/>
        <w:gridCol w:w="855"/>
        <w:gridCol w:w="570"/>
      </w:tblGrid>
      <w:tr>
        <w:trPr>
          <w:trHeight w:val="202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на «5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на «4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спеваю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аттестованы по болез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и учителям-предметникам продолжить работу над повышением качества успеваемости учащихся 5-9 класса, а учителям-предметникам, работающим в 10,11 классах повысить успеваемость в классе за счет индивидуальной, дополнительной работы, обратить серьезное внимание на подготовку учащихся к экзаменам в форме ЕГЭ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в 2012 – 2013 учебном году видно, что качество ЗУН обучающихся повысился, чем с прошлым годо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течение 2012 – 2013 учебного года проведены следующие мероприятия по внутришкольному контролю: педсоветы, совещания при директоре, на которых были рассмотрены вопросы анализа содержания учебно-воспитательного процесса, взаимодействия сотрудничестве школы с ВУЗами (ДОУ) внешкольными учреждениями, питания школьников, итоговой аттестации учащихся, работа с трудными подросткам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ОУ СОШ с.Старые Туймазы в 2012-2013 учебном году проводилась республиканская диагностика обучающихся 1 класса, которая показала, что 73% первоклассников имеют базовый и повышенный уровень выполнения заданий, а значит успешно адаптировались к обучению в школе и легко усваивают учебный матери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итогов поставленных перед педагогическим коллективом школы задач, первоочередной задачей являлась и является повышение уровня обучения учащихся, развитие их творческих способностей, развитие научного и трудового потенциала в системе личностно-ориентированного обучения, что является главной и составной частью методической тем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  <w:u w:val="single"/>
        </w:rPr>
        <w:t>Участие в олимпиадах, конкурсах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и наших обучающихся приведены в следующей таблиц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1"/>
        <w:gridCol w:w="847"/>
        <w:gridCol w:w="2030"/>
        <w:gridCol w:w="2271"/>
        <w:gridCol w:w="1492"/>
        <w:gridCol w:w="1860"/>
      </w:tblGrid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частия в олимпиадах 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гареев Камил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Гульф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Нафис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ахметова Лейс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Альбе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ахова Азал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яткина Реги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Лин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нежа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Ахметшина Эльвира,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Сафина Алс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Ганиева Дила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Галиев Ния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 xml:space="preserve">Салахова Радмил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Назмутдинова Азал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Кубенова Айгул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Хузиаметова Рокса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Азизкулов Серг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Миннихазив Ильну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Курбанова Гульф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Ильясова Реги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Бакирова Лейсан,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Миликова Камол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Айвазов Шамил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Садыкова Эли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импиа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Галлямова Диа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импиа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Садыков Дина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импиа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Бахтиярова Ильми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импиа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Фаррахова Азал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импиа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Кильмаматова Кари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импиа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09"/>
                <w:sz w:val="28"/>
                <w:szCs w:val="28"/>
              </w:rPr>
              <w:t>Сыровяткина Реги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импиа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Радмил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Б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зные вы мои башкир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а Дила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, деду Мороз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а Эльна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ел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ей меч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импиад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лаьный марафо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Б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ок, посвященный Отечественной войне 1812 год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Али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линские чт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парн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  <w:u w:val="single"/>
        </w:rPr>
        <w:t>Система работы с одаренными деть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2 – 2013 учебного года в школе проводилась плановая работа с одарёнными детьми. В рамках ее осуществлялос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базы данных по одарённым детям: база данных обновлялась на основании результатов проведённых конкурсов, выставок, предметных олимпиад и предметных недель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лимпиад, смотров-конкурсов, спартакиад, выставок работ учащихся: для отбора участников муниципального и городского туров предметных олимпиад, проводились школьные предметные олимпиады, конкурсы, велась большая проектная работа. Традиционными являются конкурсы: чтецов, сочинений, рефератов, юных поэтов, стенгазет, выпуски классных газет с рубриками «Вести из классов», выпуска школьного журнала «Содружество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у с одарёнными детьми педагогический коллектив внедряет информационно-коммуникационные технологии, технологии проектной деятельности, технологии личностно ориентированного обуч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боты с одарёнными детьми рассматривались на заседаниях МС по теме: «Одаренность и её признаки». «Роль дополнительного образования в самореализации и самоопределении школьников»; на «круглом столе»: «Роль предметных недель в развитии творческого потенциала учителя и учащихся»; на заседаниях ШМО. Наряду с организационными формами методической работы в своей деятельности применяются следующие дидактические форм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еминар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отчёт учителе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оперативк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педсовет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о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выставк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еучебная деятельность</w:t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развития в школе работают различные секции (УДО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85"/>
        <w:gridCol w:w="1275"/>
        <w:gridCol w:w="1418"/>
        <w:gridCol w:w="1134"/>
        <w:gridCol w:w="1417"/>
        <w:gridCol w:w="1157"/>
      </w:tblGrid>
      <w:tr>
        <w:trPr>
          <w:trHeight w:val="2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9.00-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ружков УД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39"/>
        <w:gridCol w:w="2410"/>
        <w:gridCol w:w="1411"/>
        <w:gridCol w:w="1741"/>
      </w:tblGrid>
      <w:tr>
        <w:trPr>
          <w:trHeight w:val="4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0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у Отечеству пе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буз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Н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хова Т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Ж.Ф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ьянова Р.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</w:tr>
      <w:tr>
        <w:trPr>
          <w:trHeight w:val="13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грамма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е сл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Э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а А.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</w:tr>
      <w:tr>
        <w:trPr>
          <w:trHeight w:val="9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геогра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ы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айтостроение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– компьют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зыкове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ариф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ахметова З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Ж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Ж.Ф. ХабибуллинХ.Н. Давыдова Л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4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10</w:t>
            </w:r>
          </w:p>
        </w:tc>
      </w:tr>
      <w:tr>
        <w:trPr>
          <w:trHeight w:val="2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грам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Ф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</w:tc>
      </w:tr>
      <w:tr>
        <w:trPr>
          <w:trHeight w:val="2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Л.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276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15. </w:t>
      </w:r>
      <w:r>
        <w:rPr>
          <w:rFonts w:cs="Times New Roman" w:ascii="Times New Roman" w:hAnsi="Times New Roman"/>
          <w:b/>
          <w:szCs w:val="28"/>
          <w:u w:val="single"/>
        </w:rPr>
        <w:t>Информация о продолжении обучения учащимися / выпускниками ОУ:</w:t>
      </w:r>
    </w:p>
    <w:p>
      <w:pPr>
        <w:pStyle w:val="Style18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Cs w:val="28"/>
        </w:rPr>
        <w:t>информация о текучести ученического состава (количество убывших\прибывших);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/>
        <w:t>Информация о текучести ученического состава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7"/>
      </w:tblGrid>
      <w:tr>
        <w:trPr>
          <w:trHeight w:val="4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бывши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бывших</w:t>
            </w:r>
          </w:p>
        </w:tc>
      </w:tr>
      <w:tr>
        <w:trPr>
          <w:trHeight w:val="4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, обучающихся на дому.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837"/>
        <w:gridCol w:w="1838"/>
      </w:tblGrid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>
          <w:trHeight w:val="51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8"/>
        <w:spacing w:lineRule="auto" w:line="276"/>
        <w:ind w:firstLine="54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8"/>
        <w:spacing w:lineRule="auto" w:line="276"/>
        <w:ind w:firstLine="540"/>
        <w:rPr/>
      </w:pPr>
      <w:r>
        <w:rPr>
          <w:rFonts w:cs="Times New Roman" w:ascii="Times New Roman" w:hAnsi="Times New Roman"/>
          <w:b/>
          <w:szCs w:val="28"/>
        </w:rPr>
        <w:t xml:space="preserve">16. </w:t>
      </w:r>
      <w:r>
        <w:rPr>
          <w:rFonts w:cs="Times New Roman" w:ascii="Times New Roman" w:hAnsi="Times New Roman"/>
          <w:b/>
          <w:szCs w:val="28"/>
          <w:u w:val="single"/>
        </w:rPr>
        <w:t>Организация питания обучаю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едагогический состав знакомится со всеми Постановлениями, СанПиНами, Государственными стандартами в части сохранения и здоровья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доровья обучающихся и предотвращения инфекционных заболеваний и пищевых отравлений проводятся совещания с работниками столовой по выполнению санитарно-эпидемиологических треб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 обеспечена кухонной посудой, наплитной посудой, столовыми приборами из нержавеющей ста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частичная компенсация удорожания стоимости питания по 7 руб. 00 коп. на всех обучающихся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рганизована адресная дотация на удешевление школьного питания для обучающихся (детей-сирот, детей, оставшихся без попечения родителей, детей-инвалидов, детей из многодетных семей, малообеспеченных семей и семей, находящихся в социально опасном положен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100% горячее пит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лучение бесплатного питания для детей из многодетных семей, среднедушевой доход которых не превышает величины прожиточного миниму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рганизован прием столовой, складских, производственных помещений и оборудования в соответствии с СанПиН после проведения капитального ремон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бора твердых и пищевых отходов на территории хозяйственной зоны установлены раздельные контейнеры с крышками, установить их на площадках с твердым покрытием на расстоянии не менее 25 метров от входов в столову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централизованный вывоз отходов и обработка контейне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контроль за работой системы хозяйственно-питьевого холодного и горячего водоснабжения, канализации, вентиляции и отопления в производственных помещениях, моечной, пищебл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контроль за исправностью оборудования, инвентаря, посу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технический контроль соответствия оборудования паспортным характеристи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 целях обеспечения здоровым питанием обучающихся составляется  примерное меню на период 10 – 14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обеденном зале вывешивается утвержденное меню, с указанием объема блюд, названия кулинарных изделий, ц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Создана бракеражная комиссия (приказ по школ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Ежедневно проверяется качество приготовляемой пищи, осуществляется запись в бракеражном журна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витаминизация блюд под контролем медработ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ыполнение требования к организации питьевого режима в шк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ыполняются требования к соблюдению правил личной гигиены персоналом общественного питания в школе, прохождения профилактических медицинских осмотров и профессиональной гигиенической подготовки</w:t>
      </w:r>
    </w:p>
    <w:p>
      <w:pPr>
        <w:pStyle w:val="Style18"/>
        <w:spacing w:lineRule="auto" w:line="276"/>
        <w:ind w:left="272" w:hanging="0"/>
        <w:rPr>
          <w:rFonts w:ascii="Times New Roman" w:hAnsi="Times New Roman" w:cs="Times New Roman"/>
          <w:color w:val="008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8000"/>
          <w:sz w:val="28"/>
          <w:szCs w:val="28"/>
          <w:highlight w:val="yellow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17.  </w:t>
      </w:r>
      <w:r>
        <w:rPr>
          <w:b/>
          <w:sz w:val="28"/>
          <w:szCs w:val="28"/>
          <w:u w:val="single"/>
        </w:rPr>
        <w:t>Социально-психолог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целях создания в школе необходимых условий для успешного обучения и воспитания обучающихся, педагогическим коллективом школы создана система воспитательно-профилактической деятельности. Разработаны мероприятия и составлены планы Совета профилактики, наркопоста, совместные планы работы с ОДН. Проведены беседы с классными руководителями, учащимися и их родителями о работе социальных служб, даны рекомендации об обращении в эти службы. Составлены социальные карты классов, на основании которых составлена социальная карта школы и списки социальных категорий учащихся. На оперативном совещании в сентябре до классных руководителей доведена информация о продолжении реализации программы «Профилактика наркомании, алкоголизма и табакокурения». Задача данной программы на протяжении ряда лет предупредить подверженность учащихся вредным привычкам. Вся работа по данному направлению ведется в тесном взаимодействии с учреждениями дополнительного образования, органами правопорядка и здравоохранения, обществен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Законом «Об общественных органах правоохранительного характера в Республике Башкортостан» в школе работает Совет профилактики, заседания которого проводятся один раз в неделю. В целях усиления профилактической работы было возобновлено дежурство родителей по селу. Проводятся совместные рейды с инспекторами, классными руководителями, представителями администрации школ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течение учебного года продолжал свою работу наркопост. Имеется вся необходимая документация. Ведется постоянная просветительская работа с учащимися. К данной работе активно привлекаются специалисты. Это инспектор ОДН, фельдшеры  с просмотром тематических филь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b/>
          <w:bCs/>
          <w:sz w:val="28"/>
          <w:szCs w:val="28"/>
          <w:u w:val="single"/>
        </w:rPr>
        <w:t>Цели и задачи работы на 2013 – 2014 учебный год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образовательной подготовке учащихся: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прочные, глубокие знания основ наук;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мотивацию обучения;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навыки культуры умственного труда;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систему общих и специальных умений и навыков;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коммуникативные и рефлексивные навы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еализацию учебного плана школы, плана ВШ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проводить мониторинг достижений учащихся по областям зна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обуч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ть личностно-ориентированный подход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обобщению передового педагогического опыта через издание методических материалов, размещения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ение педагогического коллектива современным образовательным технологиям с целью управления качеством образ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ШМО по подготовке обучающихся к конференциям и олимпиада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педагогического мастерства учителей школы, направленную на повышение эффективности урока, формирование положительной мотивации и устойчивого интереса школьников к уч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едагогическую систему ОУ в связи с переходом 1 и 10 класса на стандарты 1 поколения и сдачей государственной (итоговой) аттестации в форме ЕГЭ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должить работу по совершенствованию педагогического мастерства педагогов через курсы повышения квалификации, самообразовательную работу, участи</w:t>
      </w:r>
      <w:r>
        <w:rPr>
          <w:rStyle w:val="Grame"/>
          <w:sz w:val="28"/>
          <w:szCs w:val="28"/>
        </w:rPr>
        <w:t>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работе РМО и ШМ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386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>МБОУ  СОШ с.Старые Туймаз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1809" w:hanging="34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ind w:left="700" w:hanging="340"/>
      </w:pPr>
      <w:rPr>
        <w:rFonts w:ascii="Sylfaen" w:hAnsi="Sylfaen" w:cs="Sylfaen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ind w:left="700" w:hanging="340"/>
      </w:pPr>
      <w:rPr>
        <w:rFonts w:ascii="Sylfaen" w:hAnsi="Sylfaen" w:cs="Sylfaen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1809" w:hanging="34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09">
    <w:name w:val="Font Style10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color w:val="000000"/>
      <w:sz w:val="1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-tuimazi.ucoz.ru/" TargetMode="External"/><Relationship Id="rId3" Type="http://schemas.openxmlformats.org/officeDocument/2006/relationships/hyperlink" Target="mailto:st.tuimaz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0:00Z</dcterms:created>
  <dc:creator>Фарида</dc:creator>
  <dc:description/>
  <cp:keywords/>
  <dc:language>en-US</dc:language>
  <cp:lastModifiedBy>Пользователь</cp:lastModifiedBy>
  <cp:lastPrinted>2010-01-25T09:57:00Z</cp:lastPrinted>
  <dcterms:modified xsi:type="dcterms:W3CDTF">2013-06-10T05:10:00Z</dcterms:modified>
  <cp:revision>2</cp:revision>
  <dc:subject/>
  <dc:title>Приложение 4</dc:title>
</cp:coreProperties>
</file>